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7"/>
            <w:szCs w:val="27"/>
            <w:u w:val="single"/>
          </w:rPr>
          <w:t>DECRETO Nº 3.551, DE 4 DE AGOSTO DE 2000.</w:t>
        </w:r>
      </w:hyperlink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995"/>
      </w:tblGrid>
      <w:tr>
        <w:trPr>
          <w:trHeight w:val="28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Registro de Bens Culturais de Natureza Imaterial que constituem patrimônio cultural brasileiro, cria o Programa Nacional do Patrimônio Imaterial e dá outras providências.</w:t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</w:rPr>
        <w:t>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O PRESIDENTE DA REPÚBLICA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 uso da atribuição que lhe confere o art. 84, inciso IV, e tendo em vista o disposto no art. 14 d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649, de 27 de maio de 1998,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</w:rPr>
        <w:t>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D E C R E T A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Fica instituído o Registro de Bens Culturais de Natureza Imaterial que constituem patrimônio cultural brasileir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Esse registro se fará em um dos seguintes livro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 - Livro de Registro dos Saberes, onde serão inscritos conhecimentos e modos de fazer enraizados no cotidiano das comunidades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 - Livro de Registro das Celebrações, onde serão inscritos rituais e festas que marcam a vivência coletiva do trabalho, da religiosidade, do entretenimento e de outras práticas da vida social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I - Livro de Registro das Formas de Expressão, onde serão inscritas manifestações literárias, musicais, plásticas, cênicas e lúdicas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 - Livro de Registro dos Lugares, onde serão inscritos mercados, feiras, santuários, praças e demais espaços onde se concentram e reproduzem práticas culturais coletiva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 inscrição num dos livros de registro terá sempre como referência a continuidade histórica do bem e sua relevância nacional para a memória, a identidade e a formação da sociedade brasileir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Outros livros de registro poderão ser abertos para a inscrição de bens culturais de natureza imaterial que constituam patrimônio cultural brasileiro e não se enquadrem nos livros definidos no parágrafo primeiro deste artig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São partes legítimas para provocar a instauração do processo de registro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 - o Ministro de Estado da Cultur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 -  instituições vinculadas ao Ministério da Cultur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I - Secretarias de Estado, de Município e do Distrito Federal;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 - sociedades ou associações civi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s propostas para registro, acompanhadas de sua documentação técnica, serão dirigidas ao Presidente do Instituto do Patrimônio Histórico e Artístico Nacional - IPHAN, que as submeterá ao Conselho Consultivo do Patrimônio Cultura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 instrução dos processos de registro será supervisionada pelo IPHA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 instrução constará de descrição pormenorizada do bem a ser registrado, acompanhada da documentação correspondente, e deverá mencionar todos os elementos que lhe sejam culturalmente relevant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 instrução dos processos poderá ser feita por outros órgãos do Ministério da Cultura, pelas unidades do IPHAN ou por entidade, pública ou privada, que detenha conhecimentos específicos sobre a matéria, nos termos do regulamento a ser expedido pelo Conselho Consultivo do Patrimônio Cultura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Ultimada a instrução, o IPHAN emitirá parecer acerca da proposta de registro e enviará o processo ao Conselho Consultivo do Patrimônio Cultural, para deliberaçã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 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O parecer de que trata o parágrafo anterior será publicado no Diário Oficial da União, para eventuais manifestações sobre o registro, que deverão ser apresentadas ao Conselho Consultivo do Patrimônio Cultural no prazo de até trinta dias, contados da data de publicação do parece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O processo de registro, já instruído com as eventuais manifestações apresentadas, será levado à decisão do Conselho Consultivo do Patrimônio Cultura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Em caso de decisão favorável do Conselho Consultivo do Patrimônio Cultural, o bem será inscrito no livro correspondente e receberá o título de "Patrimônio Cultural do Brasil"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ágrafo único.  Caberá ao Conselho Consultivo do Patrimônio Cultural determinar a abertura, quando for o caso, de novo Livro de Registro, em atendimento ao disposto nos termos do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ste Decre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Ao Ministério da Cultura cabe assegurar ao bem registrado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 - documentação por todos os meios técnicos admitidos, cabendo ao IPHAN manter banco de dados com o material produzido durante a instrução do process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 - ampla divulgação e promoçã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7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O IPHAN fará a reavaliação dos bens culturais registrados, pelo menos a cada dez anos, e a encaminhará ao Conselho Consultivo do Patrimônio Cultural para decidir sobre a revalidação do título de "Patrimônio Cultural do Brasil"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ágrafo único.  Negada a revalidação, será mantido apenas o registro, como referência cultural de seu temp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8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Fica instituído, no âmbito do Ministério da Cultura, o "Programa Nacional do Patrimônio Imaterial", visando à implementação de política específica de inventário, referenciamento e valorização desse patrimôn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ágrafo único.  O Ministério da Cultura estabelecerá, no prazo de noventa dias, as bases para o desenvolvimento do Programa de que trata este artig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 9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 Este Decreto entra em vigor na data de sua publicaçã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Brasília, 4 de agosto de 2000; 179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 Independência e 11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a Repúblic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FERNANDO HENRIQUE CARDOSO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3.551-200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31:00Z</dcterms:created>
  <dc:creator>Pontão de Cultura</dc:creator>
  <dc:description/>
  <cp:keywords/>
  <dc:language>en-US</dc:language>
  <cp:lastModifiedBy>Pontão de Cultura</cp:lastModifiedBy>
  <dcterms:modified xsi:type="dcterms:W3CDTF">2011-07-14T19:31:00Z</dcterms:modified>
  <cp:revision>1</cp:revision>
  <dc:subject/>
  <dc:title>DECRETO Nº 3</dc:title>
</cp:coreProperties>
</file>